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rPr/>
      </w:pPr>
      <w:r>
        <w:rPr>
          <w:b/>
          <w:sz w:val="28"/>
          <w:szCs w:val="32"/>
        </w:rPr>
        <w:t xml:space="preserve">              </w:t>
      </w:r>
      <w:r>
        <w:rPr>
          <w:sz w:val="28"/>
          <w:szCs w:val="32"/>
        </w:rPr>
        <w:t>UBND HUYỆN NHÀ BÈ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ƯỜNG THCS NGUYỄN THỊ HƯƠNG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̣CH KIỂM TRA HỌC KÌ I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ỌC 2018 – 2019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224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700"/>
        <w:gridCol w:w="270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kiểm 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́ng dẫn chấ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(14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(15g 1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 B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9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0 g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5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5 g 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(14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14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(14g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(15g1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́ Nă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2/20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9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0 g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5 g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 (45’ -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5 g4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(13g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15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( 8g 00)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>Ghi chú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Từ 10/12/2018 đến 14/12/2018: Kiểm tra môn Mĩ thuật,  môn Âm nhạc, Thể dục, Tin học (thực hà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GVBM Mĩ thuật, Âm nhạc, Thể dục, Tin học, Công nghệ : Nộp đề kiểm tra học kì 1 và đáp án, hạn chót 03/12/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Hướng dẫn chấm các môn PGD ra đề: Địa điểm: trường THCS Nguyễn Thị H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Ghi chú: Môn kiểm tra (thời gian làm bài - tính giờ làm bài)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Võ Minh T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00Z</dcterms:created>
  <dc:creator>Nguyen Thi Oanh</dc:creator>
  <dc:description/>
  <cp:keywords/>
  <dc:language>en-US</dc:language>
  <cp:lastModifiedBy>A</cp:lastModifiedBy>
  <cp:lastPrinted>2018-11-19T16:02:00Z</cp:lastPrinted>
  <dcterms:modified xsi:type="dcterms:W3CDTF">2018-11-27T22:21:00Z</dcterms:modified>
  <cp:revision>10</cp:revision>
  <dc:subject/>
  <dc:title>LỊCH KIỂM TRA CÁC MÔN HỌC VÀ HƯỚNG DẪN CHẤM THEO ĐỀ CHUNG</dc:title>
</cp:coreProperties>
</file>